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EBL#   version 2.03                   errata.203  8/31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w version of Extended Batch Language is available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ersion is 2.03. Please help be a beta tester and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! I have given it a good shake down in testing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no problems with this version. If I do not hea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s with this new version by 8/31/84, I will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the standard version. In the mean time, al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contributed can take advantage of this new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downloading it from the BAT-BB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nges/updates are as follow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A bug was found in the interface between EBL and DO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BL transfers control back to DOS, it also pas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that have been modified (%0 to %9)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with this interface is seen only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s of systems. The symptoms seen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completely unrelated to EBL and may even show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dom errors with OTHER programs! If you suspec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nother program, you may wish to switch to this new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EBL which removes this rare and rando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O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Because of problems with INT25 in DOS (disk read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work in some networks and when the DOS 'ASSIG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s used, there is now a way to avoid thi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terrupt is only used in the STATEOF command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for this command i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OF [filename] [drive.list]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[drive.list] option is new. This token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drive letters which are to be searc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[filename]. For example, a [drive.list] of A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disk drives A:, C:, and D: in that order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is not in drive A:, DOS will request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one and say "Abort, Retry, Ignore"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, only the drive letters listed in [drive.list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arched and ALL MUST BE INSERTED AND READ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[drive.list] option is not used, the ol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drives A:, B:, C:, and D: will be used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is not inserted or ready, it will be ignored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it this option if you are using the STATEOF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'ASSIGN' statement or in a network environmen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errors and return codes for the STATEOF comma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. Note that now the STATEOF command can als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drive lettering (E:, F:, etc...)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rive.list] option with these respective letter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he new version of DOS 3.0 is also supported with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uture levels of EBL (ver 2.02 and higher)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is early version of EBL does not support nest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under DOS 3.0 as it is in 2.0. In other words,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of command processor cannot be loaded to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ested) level of batch files. I am currently looking a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x this limitation within DOS 3.0 and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one when I have a version which allows nesting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The version 2.03 of EBL contains all the chan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effect for earlier versions with one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s that are emitted during a stacking ope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much more complete. Specifically, the scan cod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characters are included with the keystrok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was made because some programs were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ing for specific scan code values from the IBM-PC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rue ASCII valu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ffect of this change is to allow STACK and BEG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s to be used with a wider range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mate is an example of a program that will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erly with these EBL statements. 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may be other programs which will now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stack within EBL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